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FFFF" w:val="clear"/>
        <w:spacing w:lineRule="atLeast" w:line="400" w:before="0" w:after="120"/>
        <w:rPr/>
      </w:pPr>
      <w:r>
        <w:rPr>
          <w:b/>
          <w:sz w:val="24"/>
          <w:szCs w:val="24"/>
        </w:rPr>
        <w:t>démarches administratives pour les communes DANS LE CADRE du financement de l’egouttage</w:t>
        <w:br/>
        <w:t>par la SP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E DE DELIBERATION N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2"/>
        <w:gridCol w:w="544"/>
        <w:gridCol w:w="2316"/>
        <w:gridCol w:w="502"/>
        <w:gridCol w:w="2358"/>
        <w:gridCol w:w="46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hase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é de services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dossi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clusi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>Conjoint  et  OAA</w:t>
              <w:br/>
              <w:t>= Pouvoir Adjudicateu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 xml:space="preserve">Conjoint  et  Commune  </w:t>
              <w:br/>
              <w:t>= Pouvoir Adjudicat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>
          <w:u w:val="single"/>
        </w:rPr>
      </w:pPr>
      <w:r>
        <w:rPr>
          <w:u w:val="single"/>
        </w:rPr>
      </w:r>
    </w:p>
    <w:p>
      <w:pPr>
        <w:pStyle w:val="TextBody"/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>
          <w:u w:val="single"/>
        </w:rPr>
        <w:t>Description</w:t>
      </w:r>
      <w:r>
        <w:rPr/>
        <w:t>:</w:t>
        <w:tab/>
        <w:t>L'intercommunale est automatiquement désignée "pouvoir adjudicateur" pour ce type de dossier qui ne comporte pas de partie voirie.</w:t>
      </w:r>
    </w:p>
    <w:p>
      <w:pPr>
        <w:pStyle w:val="TextBody"/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  <w:tab/>
        <w:t>A ce titre, c'est elle qui gère la passation du marché de services désignant l'auteur de projet.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990" w:leader="none"/>
        </w:tabs>
        <w:ind w:left="992" w:hanging="1100"/>
        <w:rPr/>
      </w:pPr>
      <w:r>
        <w:rPr/>
      </w:r>
    </w:p>
    <w:p>
      <w:pPr>
        <w:pStyle w:val="Heading1"/>
        <w:pBdr>
          <w:top w:val="single" w:sz="6" w:space="0" w:color="808080"/>
          <w:bottom w:val="single" w:sz="6" w:space="6" w:color="808080"/>
        </w:pBdr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 xml:space="preserve">Objet : </w:t>
        <w:tab/>
        <w:t>Intitulé du dossier</w:t>
      </w:r>
    </w:p>
    <w:p>
      <w:pPr>
        <w:pStyle w:val="Heading1"/>
        <w:pBdr>
          <w:top w:val="single" w:sz="6" w:space="0" w:color="808080"/>
          <w:bottom w:val="single" w:sz="6" w:space="6" w:color="808080"/>
        </w:pBdr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éférence SPW : ……………………….        Reference SPGE : ……………………….</w:t>
      </w:r>
    </w:p>
    <w:p>
      <w:pPr>
        <w:pStyle w:val="Heading1"/>
        <w:pBdr>
          <w:top w:val="single" w:sz="6" w:space="0" w:color="808080"/>
          <w:bottom w:val="single" w:sz="6" w:space="6" w:color="808080"/>
        </w:pBdr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atification du marché de services passé par l’Organisme d’assainis-sement Agree pour l’étude du proje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de la Démocratie locale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de l’Eau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a Loi du 24 décembre 1993, relative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u l’arrêté royal du 8 janvier 1996,  l’arrêté royal du 26 septembre 1996 et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Vu le plan triennal des travaux pour la période 201...-201…. et plus particulièrement les projets de pose ou de rénovation de réseaux d'égouttag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s références « marchés publics » seront à adapter lors de l’entrée en vigueur des lois du 15 et 16 juin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es lois du 15 et 16 juin 2006 relatives aux marchés publics de travaux, de fournitures et de servic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érant qu’il y a lieu que soit passé un marché ayant pour objet l’étude et la direction des travaux repris sous objet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e Conseil communal déci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ratifier le marché passé, suivant la procédure négociée sans publicité / adjudication restreinte / adjudication publique, par l’organisme d’assainissement agréé ………….. et ayant pour objet la réalisation du projet relatif aux travaux  ………….  et estimé à …………..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  <w:szCs w:val="24"/>
        </w:rPr>
        <w:t>Par le Conseil,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e Secrétaire communal,</w:t>
        <w:tab/>
        <w:tab/>
        <w:tab/>
        <w:tab/>
        <w:tab/>
        <w:tab/>
        <w:tab/>
        <w:t>Le Président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90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30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2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30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2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1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spacing w:val="10"/>
      <w:sz w:val="16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élégan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2:00Z</dcterms:created>
  <dc:creator>NAC</dc:creator>
  <dc:description/>
  <cp:keywords/>
  <dc:language>en-US</dc:language>
  <cp:lastModifiedBy>Stéphanie JOUBERT</cp:lastModifiedBy>
  <cp:lastPrinted>2008-01-29T10:47:00Z</cp:lastPrinted>
  <dcterms:modified xsi:type="dcterms:W3CDTF">2013-06-10T09:38:00Z</dcterms:modified>
  <cp:revision>24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activation">
    <vt:lpwstr>No deactivation</vt:lpwstr>
  </property>
  <property fmtid="{D5CDD505-2E9C-101B-9397-08002B2CF9AE}" pid="3" name="Document status">
    <vt:lpwstr>Activated</vt:lpwstr>
  </property>
  <property fmtid="{D5CDD505-2E9C-101B-9397-08002B2CF9AE}" pid="4" name="Domain">
    <vt:lpwstr/>
  </property>
  <property fmtid="{D5CDD505-2E9C-101B-9397-08002B2CF9AE}" pid="5" name="LCID">
    <vt:r8>1036</vt:r8>
  </property>
  <property fmtid="{D5CDD505-2E9C-101B-9397-08002B2CF9AE}" pid="6" name="LinkToExtranet">
    <vt:lpwstr/>
  </property>
  <property fmtid="{D5CDD505-2E9C-101B-9397-08002B2CF9AE}" pid="7" name="Picture">
    <vt:lpwstr/>
  </property>
  <property fmtid="{D5CDD505-2E9C-101B-9397-08002B2CF9AE}" pid="8" name="Remark">
    <vt:lpwstr/>
  </property>
  <property fmtid="{D5CDD505-2E9C-101B-9397-08002B2CF9AE}" pid="9" name="Summary">
    <vt:lpwstr/>
  </property>
  <property fmtid="{D5CDD505-2E9C-101B-9397-08002B2CF9AE}" pid="10" name="Topic">
    <vt:lpwstr/>
  </property>
  <property fmtid="{D5CDD505-2E9C-101B-9397-08002B2CF9AE}" pid="11" name="URL">
    <vt:lpwstr/>
  </property>
  <property fmtid="{D5CDD505-2E9C-101B-9397-08002B2CF9AE}" pid="12" name="UseDefaultLanguage">
    <vt:bool>1</vt:bool>
  </property>
  <property fmtid="{D5CDD505-2E9C-101B-9397-08002B2CF9AE}" pid="13" name="Version">
    <vt:r8>99022200</vt:r8>
  </property>
  <property fmtid="{D5CDD505-2E9C-101B-9397-08002B2CF9AE}" pid="14" name="_Source">
    <vt:lpwstr/>
  </property>
</Properties>
</file>